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16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Вольфганг Амадей Моцарт. Краткая биография.</w:t>
      </w:r>
    </w:p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210820</wp:posOffset>
            </wp:positionV>
            <wp:extent cx="2679065" cy="3376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8F8F8" w:val="clear"/>
          <w:lang w:eastAsia="ru-RU"/>
        </w:rPr>
        <w:t>Вольфганг Амадей Моцарт</w:t>
      </w:r>
      <w:r>
        <w:rPr>
          <w:rFonts w:eastAsia="Times New Roman" w:cs="Arial" w:ascii="Arial" w:hAnsi="Arial"/>
          <w:color w:val="000000"/>
          <w:sz w:val="27"/>
          <w:szCs w:val="27"/>
          <w:shd w:fill="F8F8F8" w:val="clear"/>
          <w:lang w:eastAsia="ru-RU"/>
        </w:rPr>
        <w:t>, полное имя Иоганн Хризостом Вольфганг Теофил Моцарт родился 27 января 1756 года в Зальцбурге, умер 5 декабря 1791 в Вене. Австрийский композитор, капельмейстер, скрипач-виртуоз, клавесинист, органист. По свидетельству современников, обладал феноменальным музыкальным слухом, памятью и способностью к импровизации. Моцарт широко признан одним из величайших композиторов: его уникальность состоит в том, что он работал во всех музыкальных формах своего времени и во всех достиг наивысшего успеха. Наряду с Гайдном и Бетховеном, принадлежит к наиболее значительным представителям Венской классической школы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8F8F8" w:val="clear"/>
          <w:lang w:eastAsia="ru-RU"/>
        </w:rPr>
        <w:t>Моцарт родился 27 января 1756 года в Зальцбурге, бывшем тогда столицей Зальцбургского архиепископства, теперь этот город находится на территории Австрии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8F8F8" w:val="clear"/>
          <w:lang w:eastAsia="ru-RU"/>
        </w:rPr>
        <w:t>Музыкальные способности Моцарта проявились в очень раннем возрасте, когда ему было около трёх лет. Отец обучил Вольфганга основам игры на клавесине, скрипке и органе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8F8F8" w:val="clear"/>
          <w:lang w:eastAsia="ru-RU"/>
        </w:rPr>
        <w:t>В 1762 году отец Моцарта предпринял с сыном и дочерью Анной, также замечательной исполнительницей на клавесине, артистическое путешествие в Мюнхен, Париж, Лондон и Вену, а затем и во многие другие города Германии, Нидерландов, Швейцарии. В этом же году юный Моцарт написал свою первую композицию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8F8F8" w:val="clear"/>
          <w:lang w:eastAsia="ru-RU"/>
        </w:rPr>
        <w:t>В 1763 году изданы в Париже первые сонаты Моцарта для клавесина и скрипки. С 1766 по 1769 годы, живя в Зальцбурге и Вене, Моцарт изучал творчество Генделя, Страделла, Кариссими, Дуранте и других великих мастеров.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8F8F8" w:val="clear"/>
          <w:lang w:eastAsia="ru-RU"/>
        </w:rPr>
        <w:t>1770-1774 годы Моцарт провёл в Италии. В 1770 году в Болонье он познакомился с исключительно популярным в то время в Италии композитором Йозефом Мысливечеком; влияние «Божественного Богемца» оказалось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B51107"/>
            <w:sz w:val="27"/>
            <w:szCs w:val="27"/>
            <w:u w:val="single"/>
            <w:shd w:fill="F8F8F8" w:val="clear"/>
            <w:lang w:eastAsia="ru-RU"/>
          </w:rPr>
          <w:t>столь</w:t>
        </w:r>
      </w:hyperlink>
      <w:r>
        <w:rPr>
          <w:rFonts w:eastAsia="Times New Roman" w:cs="Arial" w:ascii="Arial" w:hAnsi="Arial"/>
          <w:color w:val="000000"/>
          <w:sz w:val="27"/>
          <w:szCs w:val="27"/>
          <w:shd w:fill="F8F8F8" w:val="clear"/>
          <w:lang w:eastAsia="ru-RU"/>
        </w:rPr>
        <w:t> велико, что впоследствии, по сходству стиля, некоторые его сочинения приписывали Моцарту, в том числе ораторию «Авраам и Исаак»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7"/>
          <w:szCs w:val="27"/>
          <w:shd w:fill="F8F8F8" w:val="clear"/>
          <w:lang w:eastAsia="ru-RU"/>
        </w:rPr>
        <w:t>В 1775-1780 годах, несмотря на заботы о материальном обеспечении, бесплодную поездку в Мюнхен, Мангейм и Париж, потерю матери, Моцарт написал, среди прочего, 6 клавирных сонат, концерт для флейты и арфы, большую симфонию № 31 D-dur, прозванную Парижской, несколько духовных хоров, 12 балетных номеров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8F8F8" w:val="clear"/>
          <w:lang w:eastAsia="ru-RU"/>
        </w:rPr>
        <w:t>В 1779 году Моцарт получил место придворного органиста в Зальцбурге (сотрудничал с Михаэлем Гайдном). 26 января 1781 года в Мюнхене с огромным успехом была поставлена опера «Идоменей», обозначившая определённый поворот в творчестве Моцарта.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8F8F8" w:val="clear"/>
          <w:lang w:eastAsia="ru-RU"/>
        </w:rPr>
        <w:t>В 1781 году Моцарт окончательно поселился в Вене. В 1783 году Моцарт женился на Констанце Вебер, сестре Алоизии Вебер, в которую он был влюблен во время пребывания в Мангейме. В первые же годы Моцарт приобрёл в Вене широкую известность; популярностью пользовались его «академии», как назывались в Вене публичные авторские концерты, в которых исполнялись сочинения одного композитора, нередко им самим.Однако с оперой у Моцарта в последующие годы в Вене складывалось не лучшим образом. Оперы «L’oca del Cairo» (1783 год) и «Lo sposo deluso» (1784 год) остались неоконченными. Наконец, в 1786 году была написана и поставлена опера «Свадьба Фигаро», автором либретто которой был Лоренцо да Понте. Она имела в Вене хороший прием, однако после нескольких представлений была снята и не ставилась до 1789 года, когда постановку возобновил Антонио Сальери, считавший «Свадьбу Фигаро» лучшей оперой Моцарта.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8F8F8" w:val="clear"/>
          <w:lang w:eastAsia="ru-RU"/>
        </w:rPr>
        <w:t>В 1787 году увидела свет новая опера, созданная в содружестве с Да Понте, - «Дон Жуан»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8F8F8" w:val="clear"/>
          <w:lang w:eastAsia="ru-RU"/>
        </w:rPr>
        <w:t>В конце 1787 года, после смерти Кристофа Виллибальда Глюка, Моцарт получил должность «императорского и королевского камерного музыканта» с жалованием в 800 флоринов, однако обязанности его сводились в основном к сочинению танцев для маскарадов, опера — комическая, на сюжет из светской жизни - была заказана Моцарту лишь однажды, и ею стала «Cosi fan tutte» (1790)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8F8F8" w:val="clear"/>
          <w:lang w:eastAsia="ru-RU"/>
        </w:rPr>
        <w:t>В мае 1791 года Моцарт был зачислен на неоплачиваемую должность ассистента капельмейстера Кафедрального собора Святого Стефана; эта должность предоставляла ему право стать капельмейстером после смерти тяжелобольного Леопольда Хофмана; Хофман, однако, пережил Моцарта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shd w:fill="F8F8F8" w:val="clear"/>
          <w:lang w:eastAsia="ru-RU"/>
        </w:rPr>
        <w:t>Умер Моцарт 5 декабря 1791 года.Причина смерти Моцарта до сих пор является предметом споров. Большинство исследователей считает, что Моцарт действительно умер, как это и было указано в медицинском заключении, от ревматической (просовидной) лихорадки, возможно, осложненной острой сердечной или почечной недостаточностью. Знаменитая легенда об отравлении Моцарта композитором Сальери и сейчас поддерживается несколькими музыковедами, но сколько-нибудь убедительные доказательства этой версии отсутствуют. В мае 1997 года суд, заседавший в миланском Дворце правосудия, рассмотрев дело Антонио Сальери по обвинению в убийстве Моцарта, вынес ему оправдательный приговор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znat.net/biografii/kratkaya_biografiya_motsart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1-04T01:27:00Z</dcterms:modified>
  <cp:revision>2</cp:revision>
  <dc:subject/>
  <dc:title/>
</cp:coreProperties>
</file>